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خو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اخوان</w:t>
      </w:r>
      <w:r>
        <w:rPr>
          <w:rFonts w:eastAsia="Times New Roman"/>
          <w:b/>
          <w:b/>
          <w:bCs/>
          <w:lang w:bidi="fa-IR"/>
        </w:rPr>
        <w:t xml:space="preserve"> </w:t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40"/>
        <w:gridCol w:w="5040"/>
        <w:gridCol w:w="5180"/>
      </w:tblGrid>
      <w:tr>
        <w:trPr>
          <w:trHeight w:val="32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تعا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ظیف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0" w:name="__Fieldmark__0_1471564401"/>
            <w:bookmarkStart w:id="1" w:name="__Fieldmark__0_1471564401"/>
            <w:bookmarkEnd w:id="1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ئ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2" w:name="__Fieldmark__1_1471564401"/>
            <w:bookmarkStart w:id="3" w:name="__Fieldmark__1_1471564401"/>
            <w:bookmarkEnd w:id="3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قت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4" w:name="__Fieldmark__2_1471564401"/>
            <w:bookmarkStart w:id="5" w:name="__Fieldmark__2_1471564401"/>
            <w:bookmarkEnd w:id="5"/>
            <w:r/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زندان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هل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ر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6" w:name="__Fieldmark__3_1471564401"/>
            <w:bookmarkStart w:id="7" w:name="__Fieldmark__3_1471564401"/>
            <w:bookmarkEnd w:id="7"/>
            <w:r/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اه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B Zar"/>
                <w:lang w:bidi="fa-IR"/>
              </w:rPr>
              <w:fldChar w:fldCharType="separate"/>
            </w:r>
            <w:bookmarkStart w:id="8" w:name="__Fieldmark__4_1471564401"/>
            <w:bookmarkStart w:id="9" w:name="__Fieldmark__4_1471564401"/>
            <w:bookmarkEnd w:id="9"/>
            <w:r/>
            <w:r>
              <w:rPr>
                <w:rtl w:val="true"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2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0"/>
        <w:gridCol w:w="1800"/>
        <w:gridCol w:w="1957"/>
        <w:gridCol w:w="1073"/>
        <w:gridCol w:w="1650"/>
        <w:gridCol w:w="1940"/>
        <w:gridCol w:w="3219"/>
        <w:gridCol w:w="1976"/>
      </w:tblGrid>
      <w:tr>
        <w:trPr>
          <w:trHeight w:val="314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1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4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0"/>
        <w:gridCol w:w="360"/>
        <w:gridCol w:w="540"/>
        <w:gridCol w:w="540"/>
        <w:gridCol w:w="540"/>
        <w:gridCol w:w="6"/>
        <w:gridCol w:w="1074"/>
        <w:gridCol w:w="180"/>
        <w:gridCol w:w="900"/>
        <w:gridCol w:w="2340"/>
        <w:gridCol w:w="900"/>
        <w:gridCol w:w="1080"/>
        <w:gridCol w:w="900"/>
        <w:gridCol w:w="540"/>
        <w:gridCol w:w="720"/>
        <w:gridCol w:w="2196"/>
      </w:tblGrid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ق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شرکت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ي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زاي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عل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ط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رابطه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امکان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ارائ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گواهی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سابق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کار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ارید؟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پار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تم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4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0" w:name="__Fieldmark__32_1471564401"/>
            <w:bookmarkStart w:id="11" w:name="__Fieldmark__32_1471564401"/>
            <w:bookmarkEnd w:id="11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2" w:name="__Fieldmark__33_1471564401"/>
            <w:bookmarkStart w:id="13" w:name="__Fieldmark__33_1471564401"/>
            <w:bookmarkEnd w:id="13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4" w:name="__Fieldmark__34_1471564401"/>
            <w:bookmarkStart w:id="15" w:name="__Fieldmark__34_1471564401"/>
            <w:bookmarkEnd w:id="15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6" w:name="__Fieldmark__35_1471564401"/>
            <w:bookmarkStart w:id="17" w:name="__Fieldmark__35_1471564401"/>
            <w:bookmarkEnd w:id="17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8" w:name="__Fieldmark__36_1471564401"/>
            <w:bookmarkStart w:id="19" w:name="__Fieldmark__36_1471564401"/>
            <w:bookmarkEnd w:id="19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0" w:name="__Fieldmark__37_1471564401"/>
            <w:bookmarkStart w:id="21" w:name="__Fieldmark__37_1471564401"/>
            <w:bookmarkEnd w:id="21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2" w:name="__Fieldmark__38_1471564401"/>
            <w:bookmarkStart w:id="23" w:name="__Fieldmark__38_1471564401"/>
            <w:bookmarkEnd w:id="23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4" w:name="__Fieldmark__39_1471564401"/>
            <w:bookmarkStart w:id="25" w:name="__Fieldmark__39_1471564401"/>
            <w:bookmarkEnd w:id="25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کامپيو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ور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bidi w:val="0"/>
              <w:ind w:left="0" w:right="0" w:hanging="0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و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ید؟</w:t>
            </w:r>
          </w:p>
        </w:tc>
      </w:tr>
      <w:tr>
        <w:trPr>
          <w:trHeight w:val="50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6" w:name="__Fieldmark__45_1471564401"/>
            <w:bookmarkStart w:id="27" w:name="__Fieldmark__45_1471564401"/>
            <w:bookmarkEnd w:id="27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8" w:name="__Fieldmark__46_1471564401"/>
            <w:bookmarkStart w:id="29" w:name="__Fieldmark__46_1471564401"/>
            <w:bookmarkEnd w:id="29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2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0" w:name="__Fieldmark__52_1471564401"/>
            <w:bookmarkStart w:id="31" w:name="__Fieldmark__52_1471564401"/>
            <w:bookmarkEnd w:id="31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2" w:name="__Fieldmark__53_1471564401"/>
            <w:bookmarkStart w:id="33" w:name="__Fieldmark__53_1471564401"/>
            <w:bookmarkEnd w:id="33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3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4" w:name="__Fieldmark__59_1471564401"/>
            <w:bookmarkStart w:id="35" w:name="__Fieldmark__59_1471564401"/>
            <w:bookmarkEnd w:id="35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6" w:name="__Fieldmark__60_1471564401"/>
            <w:bookmarkStart w:id="37" w:name="__Fieldmark__60_1471564401"/>
            <w:bookmarkEnd w:id="37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ي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انائ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اند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،نوشت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کالم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ط</w:t>
            </w:r>
          </w:p>
        </w:tc>
      </w:tr>
      <w:tr>
        <w:trPr>
          <w:trHeight w:val="413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امپيوتر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طح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ط</w:t>
            </w:r>
          </w:p>
        </w:tc>
      </w:tr>
      <w:tr>
        <w:trPr>
          <w:trHeight w:val="494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7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گواهينام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خذش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ك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ید؟</w:t>
            </w:r>
          </w:p>
        </w:tc>
      </w:tr>
      <w:tr>
        <w:trPr>
          <w:trHeight w:val="41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8" w:name="__Fieldmark__83_1471564401"/>
            <w:bookmarkStart w:id="39" w:name="__Fieldmark__83_1471564401"/>
            <w:bookmarkEnd w:id="39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0" w:name="__Fieldmark__84_1471564401"/>
            <w:bookmarkStart w:id="41" w:name="__Fieldmark__84_1471564401"/>
            <w:bookmarkEnd w:id="41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46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2" w:name="__Fieldmark__89_1471564401"/>
            <w:bookmarkStart w:id="43" w:name="__Fieldmark__89_1471564401"/>
            <w:bookmarkEnd w:id="43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4" w:name="__Fieldmark__90_1471564401"/>
            <w:bookmarkStart w:id="45" w:name="__Fieldmark__90_1471564401"/>
            <w:bookmarkEnd w:id="45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41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6" w:name="__Fieldmark__95_1471564401"/>
            <w:bookmarkStart w:id="47" w:name="__Fieldmark__95_1471564401"/>
            <w:bookmarkEnd w:id="47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8" w:name="__Fieldmark__96_1471564401"/>
            <w:bookmarkStart w:id="49" w:name="__Fieldmark__96_1471564401"/>
            <w:bookmarkEnd w:id="49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دینوسی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جانب</w:t>
      </w:r>
      <w:r>
        <w:rPr>
          <w:rFonts w:cs="B Zar"/>
          <w:b/>
          <w:bCs/>
          <w:sz w:val="22"/>
          <w:szCs w:val="22"/>
          <w:rtl w:val="true"/>
          <w:lang w:bidi="fa-IR"/>
        </w:rPr>
        <w:t>.....................................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تب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اخ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ر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صو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cs="Cambria"/>
          <w:b/>
          <w:bCs/>
          <w:rtl w:val="true"/>
          <w:lang w:bidi="fa-IR"/>
        </w:rPr>
        <w:t>"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نامه‌ر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ز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ره‌بردار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ستم‌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درت</w:t>
      </w:r>
      <w:r>
        <w:rPr>
          <w:rFonts w:cs="B Zar"/>
          <w:b/>
          <w:bCs/>
          <w:rtl w:val="true"/>
          <w:lang w:bidi="fa-IR"/>
        </w:rPr>
        <w:t xml:space="preserve">"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‌نمای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لي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درج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حي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ود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‌ا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ار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ل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اه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د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ر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ج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حله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ت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آی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يچگو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خدا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ر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ج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خوا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ر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</w:r>
    </w:p>
    <w:sectPr>
      <w:footerReference w:type="default" r:id="rId2"/>
      <w:type w:val="nextPage"/>
      <w:pgSz w:orient="landscape" w:w="16838" w:h="11906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2:00Z</dcterms:created>
  <dc:creator>DataNet Engeneering Co. Ltd.</dc:creator>
  <dc:description/>
  <cp:keywords/>
  <dc:language>en-US</dc:language>
  <cp:lastModifiedBy>Anahita Nikkhah</cp:lastModifiedBy>
  <cp:lastPrinted>2007-05-16T09:19:00Z</cp:lastPrinted>
  <dcterms:modified xsi:type="dcterms:W3CDTF">2020-07-27T11:12:00Z</dcterms:modified>
  <cp:revision>2</cp:revision>
  <dc:subject/>
  <dc:title>فرم رزومه فارسی</dc:title>
</cp:coreProperties>
</file>